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筑装饰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事业单位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社会团体入会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98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立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性质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批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机构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请单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47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推荐单位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2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147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协会终审意见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2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147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5:00Z</dcterms:created>
  <dc:creator>MC SYSTEM</dc:creator>
  <dc:description/>
  <dc:language>en-US</dc:language>
  <cp:lastModifiedBy>zulianbu1</cp:lastModifiedBy>
  <cp:lastPrinted>2018-03-30T09:39:00Z</cp:lastPrinted>
  <dcterms:modified xsi:type="dcterms:W3CDTF">2021-01-19T08:29:45Z</dcterms:modified>
  <cp:revision>5</cp:revision>
  <dc:subject/>
  <dc:title>中国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